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05.2019</w:t>
      </w:r>
      <w:r>
        <w:rPr/>
        <w:t>__                                                                   № _</w:t>
      </w:r>
      <w:r>
        <w:rPr>
          <w:u w:val="single"/>
        </w:rPr>
        <w:t>824</w:t>
      </w:r>
      <w:r>
        <w:rPr/>
        <w:t>___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по планировке территории для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ого объекта по ул. Калинина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и ул. Матро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одатайство заместителя главы Администрации по жилищно-коммунальному хозяйству Д.С. Беликов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Управлению жилищно-коммунального хозяйства города Батайска подготовку документации по планировке территории, в части выполнения проекта планировки и проекта межевания территории земельного участка для линейного объекта - автомобильной дороги по ул. Калинина (на отрезке от ул. Южной до ул. Матросова) и                   ул. Матросова (на отрезке от ул. Калинина до ул. Гайда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от 08.02.2016 № 211 "О подготовке документации по планировке территор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       А.Н. Вилков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14T12:10:00Z</cp:lastPrinted>
  <dcterms:modified xsi:type="dcterms:W3CDTF">2019-05-27T07:22:00Z</dcterms:modified>
  <cp:revision>101</cp:revision>
  <dc:subject/>
  <dc:title>  </dc:title>
</cp:coreProperties>
</file>